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57/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427" w:firstLine="1134"/>
        <w:jc w:val="both"/>
        <w:rPr/>
      </w:pPr>
      <w:r>
        <w:rPr>
          <w:rFonts w:cs="Arial" w:ascii="Arial" w:hAnsi="Arial"/>
        </w:rPr>
        <w:t>Eu, Benedito Pereira Pio, vereador que este subscreve, considerando que a reforma da Praça Henrique Vieira não foi realizada e que na citada reforma estava contida a construção de sanitários públicos de alvenaria, requer a Vossa Excelência, nos termos do inciso X, § 3º do Artigo 129 do Regimento Interno, que seja oficiado ao Chefe do Poder Executivo a solicitação para que ele estude a possibilidade de atender a indicação nº 02, de 02 de Janeiro de 2013, a qual trata da instalação de sanitários públicos na Praça Henrique Vieira e na Praça Wenceslau Brás, devido ao grande fluxo de pessoas nesses locais, principalmente em épocas festiv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, reitero os protestos da mais elevada estima e real apreç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Areado, 29 de maio de 2014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16:00Z</dcterms:created>
  <dc:creator>User</dc:creator>
  <dc:description/>
  <cp:keywords/>
  <dc:language>en-US</dc:language>
  <cp:lastModifiedBy>danilofugi</cp:lastModifiedBy>
  <cp:lastPrinted>2014-05-29T17:16:00Z</cp:lastPrinted>
  <dcterms:modified xsi:type="dcterms:W3CDTF">2020-08-31T18:44:00Z</dcterms:modified>
  <cp:revision>8</cp:revision>
  <dc:subject/>
  <dc:title>Areado, em 04 de maio de 2006</dc:title>
</cp:coreProperties>
</file>