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6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a Vossa Excelência, com fundamento no art. 129, §3º, inciso XIV do Regimento Interno, ouvido o Plenário, solicite ao Exmo. Prefeito Municipal, que providencie fiscalização dos vendedores ambulantes na Praça Henrique Vieira, que ocupam vagas de estacionamento em frente aos bancos do Brasil e Bradesco, atentando-se para o recolhimento de tributos municipais, bem como para o art. 41 do Código de Posturas do Município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Art. 41-A. Pode a autoridade competente permitir a utilização de parte da calçada para outros fins, desde que não seja prejudicial ao fluxo de pedestres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>Parágrafo único. Para fins do disposto no caput, será preservado, no mínimo, metade da largura das calçadas frontais aos estabelecimentos para o trânsito livre de pedestres, na forma a ser estabelecida em regulamento à presente Le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4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15T13:19:00Z</cp:lastPrinted>
  <dcterms:modified xsi:type="dcterms:W3CDTF">2015-11-27T15:57:00Z</dcterms:modified>
  <cp:revision>180</cp:revision>
  <dc:subject/>
  <dc:title>Areado, em 04 de maio de 2006</dc:title>
</cp:coreProperties>
</file>