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56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427" w:firstLine="1134"/>
        <w:jc w:val="both"/>
        <w:rPr/>
      </w:pPr>
      <w:r>
        <w:rPr>
          <w:rFonts w:cs="Arial" w:ascii="Arial" w:hAnsi="Arial"/>
        </w:rPr>
        <w:t>Eu, Benedito Pereira Pio, vereador que este subscreve, alicerçado no inciso VI, § 2º do Artigo 129 do Regimento Interno e demais dispositivos legais pertinentes, requer a Vossa Excelência, ouvido o plenário, que seja derrubada a Emenda Supressiva ao Projeto de Lei Complementar nº 02/2014, e torne parcialmente nula a ata da reunião do dia 27 de maio de 2014 da Comissão de Finanças, Orçamento e Tomada de Contas, com referência ao projeto supracitado, isto pelos motivos que passo a expor: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200"/>
        <w:ind w:left="0" w:right="-427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reunião foi tumultuada, confusa e incontrolável;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200"/>
        <w:ind w:left="0" w:right="-427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i equivocadamente declarado impedido quando, na verdade, deveria ser considerado voto vencido, pois o projeto veio do Poder Executivo e não do Legislativo. Além disso, não se aplica nesse caso o artigo 203 do Regimento Interno, pois se trata de interesse público, não pessoal;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200"/>
        <w:ind w:left="0" w:right="-427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ão assinei pelas conclusões do parecer, isto por não concordar com a emenda;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200"/>
        <w:ind w:left="0" w:right="-427"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referida ata houve o contra senso de se inserir comentários de rede social da internet (Facebook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, reitero os protestos da mais elevada estima e real apreç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reado, 29 de maio de 2014</w:t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15:00Z</dcterms:created>
  <dc:creator>User</dc:creator>
  <dc:description/>
  <cp:keywords/>
  <dc:language>en-US</dc:language>
  <cp:lastModifiedBy>danilofugi</cp:lastModifiedBy>
  <cp:lastPrinted>2014-05-29T17:14:00Z</cp:lastPrinted>
  <dcterms:modified xsi:type="dcterms:W3CDTF">2020-08-31T18:44:00Z</dcterms:modified>
  <cp:revision>5</cp:revision>
  <dc:subject/>
  <dc:title>Areado, em 04 de maio de 2006</dc:title>
</cp:coreProperties>
</file>