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55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em a Vossa Excelência, com fundamento no art. 129, §3º, inciso XIV do Regimento Interno, ouvido o Plenário, que oficie a Empresa Brasileira de Correios e Telégrafos (ECT), agência de Areado-MG, para informar o motivo que em alguns bairros da zona urbana as correspondências não são entregues nas residências, gerando vários transtornos à população, como perda do prazo para pagamento de cont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9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0-09T13:33:00Z</cp:lastPrinted>
  <dcterms:modified xsi:type="dcterms:W3CDTF">2015-11-27T15:50:00Z</dcterms:modified>
  <cp:revision>175</cp:revision>
  <dc:subject/>
  <dc:title>Areado, em 04 de maio de 2006</dc:title>
</cp:coreProperties>
</file>