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5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, solicitando que com a posse do novo Secretário Municipal de Obras, reiteramos que seja realizado o acordado em reunião, que estavam presentes os Vereadores Adilson Prado do Rosário, Douglas Ávila Moreira, Luiz Roberto Duarte Chain, Benedito Pereira Pio, João de Simone e Flávio Rodrigues Gouveia Júnior e o Exmo. Prefeito Municipal, com o objetivo do mutirão de limpeza dos terrenos municipais e particula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3 de maio de 20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05:00Z</dcterms:created>
  <dc:creator>User</dc:creator>
  <dc:description/>
  <cp:keywords/>
  <dc:language>en-US</dc:language>
  <cp:lastModifiedBy>danilofugi</cp:lastModifiedBy>
  <cp:lastPrinted>2014-05-23T14:07:00Z</cp:lastPrinted>
  <dcterms:modified xsi:type="dcterms:W3CDTF">2020-08-31T18:45:00Z</dcterms:modified>
  <cp:revision>5</cp:revision>
  <dc:subject/>
  <dc:title>Areado, em 04 de maio de 2006</dc:title>
</cp:coreProperties>
</file>