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54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solicite ao Exmo. Prefeito Municipal, que encaminhe para esta Casa Legislativa um Projeto de Lei que altera a Lei Municipal nº 80, de 26 de novembro de 1997 (</w:t>
      </w:r>
      <w:r>
        <w:rPr>
          <w:i/>
        </w:rPr>
        <w:t>Plano de Cargos, Carreiras e Vencimentos da Prefeitura Municipal de Areado e dá outras providências</w:t>
      </w:r>
      <w:r>
        <w:rPr/>
        <w:t>), adequando a norma municipal ao Princípio da Isonomia previsto no art. 5º, "caput", da Constituição Federal, quando da concessão da progressão horizontal e vertical, suprimindo os critérios subjetivos impostos pela Lei Municipal nº 114, de 29 de junho de 1998, disciplinando uma ordem cronológica de reconhecimento e concessão da progressão aos servid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5 de outubr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0-02T13:17:00Z</cp:lastPrinted>
  <dcterms:modified xsi:type="dcterms:W3CDTF">2015-11-27T15:55:00Z</dcterms:modified>
  <cp:revision>171</cp:revision>
  <dc:subject/>
  <dc:title>Areado, em 04 de maio de 2006</dc:title>
</cp:coreProperties>
</file>