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3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a Vossa Excelência, com fundamento no art. 129, §3º, inciso XIV do Regimento Interno, ouvido o Plenário, solicite ao Exmo. Prefeito que providencie ato normativo pertinente, para regulamentação de tráfego de veículos pesados, acima de 15 toneladas bruto, na zona urbana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o intenso tráfego de caminhões pesados, principalmente nas Ruas Monsenhor Matias e José Bonifácio, vem gerando transtornos e prejuízos aos moradores, como rachaduras e trincas nas construções. Assim, a regulamentação assegura à população o direito à segurança, ao meio ambiente e à ordem urbaníst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2 de outu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02T13:17:00Z</cp:lastPrinted>
  <dcterms:modified xsi:type="dcterms:W3CDTF">2015-11-27T15:50:00Z</dcterms:modified>
  <cp:revision>163</cp:revision>
  <dc:subject/>
  <dc:title>Areado, em 04 de maio de 2006</dc:title>
</cp:coreProperties>
</file>