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2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Gerente Distrital da COPASA-MG, Sr. Antônio Azevedo, que realize análise orgânica, físico bioquímica de potabilidade, análise bacteriológica, análise hidro biológica cromatográfica na fonte de água situada próximo à ponte que liga o bairro São Vicente ao Cent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análises se justificam em razão que grande parte da população utiliza da água para consumo, considerando principalmente as épocas de estiagens que seu consumo de intensif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8 de setembr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9-28T16:14:00Z</cp:lastPrinted>
  <dcterms:modified xsi:type="dcterms:W3CDTF">2015-11-27T15:51:00Z</dcterms:modified>
  <cp:revision>156</cp:revision>
  <dc:subject/>
  <dc:title>Areado, em 04 de maio de 2006</dc:title>
</cp:coreProperties>
</file>