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2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devido a constante procura de cidadãos a membros desta Casa de Leis, solicitamos e nos disponibilizamos em parceria, a possibilidade de fiscalização mais rigorosa em relação a conduta de motoristas nos fins de semana. Sendo que é comum o desrespeito às leis de trânsito nestes dias, principalmente no que se diz respeito ao consumo de álcool. Que seja enviado Ofício ao Comandante do Batalhão da Polícia Militar de Areado - subtenente Jaim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3 de mai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3:00Z</dcterms:created>
  <dc:creator>User</dc:creator>
  <dc:description/>
  <cp:keywords/>
  <dc:language>en-US</dc:language>
  <cp:lastModifiedBy>danilofugi</cp:lastModifiedBy>
  <cp:lastPrinted>2014-05-23T14:00:00Z</cp:lastPrinted>
  <dcterms:modified xsi:type="dcterms:W3CDTF">2020-08-31T18:46:00Z</dcterms:modified>
  <cp:revision>6</cp:revision>
  <dc:subject/>
  <dc:title>Areado, em 04 de maio de 2006</dc:title>
</cp:coreProperties>
</file>