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51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solicite ao Exmo. Prefeito Municipal providencie registro municipal da rua que liga o Bairro Monte Verde ao Residencial Alto do Cruzeiro. A aludida rua é ligamento da Rua Antônio Carmen Galo, situada no Residencial Alto do Cruzeiro com a Rua 02 (dois) do Bairro Monte verde, sendo caminho de veículos e pedestres que frequentemente transitam pel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3 de setembro de 201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8385</wp:posOffset>
            </wp:positionH>
            <wp:positionV relativeFrom="paragraph">
              <wp:posOffset>-107315</wp:posOffset>
            </wp:positionV>
            <wp:extent cx="3357880" cy="83502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5" t="2554" r="20234" b="5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20:00Z</dcterms:created>
  <dc:creator>User</dc:creator>
  <dc:description/>
  <cp:keywords/>
  <dc:language>en-US</dc:language>
  <cp:lastModifiedBy>Danilo Fugi</cp:lastModifiedBy>
  <cp:lastPrinted>2015-09-08T13:19:00Z</cp:lastPrinted>
  <dcterms:modified xsi:type="dcterms:W3CDTF">2015-09-15T15:17:00Z</dcterms:modified>
  <cp:revision>3</cp:revision>
  <dc:subject/>
  <dc:title>Areado, em 04 de maio de 2006</dc:title>
</cp:coreProperties>
</file>