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1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a viabilidade de designar um servidor para coordenar todas as Comissões de Recebimento das Secretarias Municipais e também fazer o controle de materiais comprados, recebidos, estocados e dispensados e, ainda, serviços de empresas terceirizadas, esse pedido já foi objeto da Indicação nº 38/2014, ane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2 de mai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3:00Z</dcterms:created>
  <dc:creator>User</dc:creator>
  <dc:description/>
  <cp:keywords/>
  <dc:language>en-US</dc:language>
  <cp:lastModifiedBy>danilofugi</cp:lastModifiedBy>
  <cp:lastPrinted>2014-05-23T14:29:00Z</cp:lastPrinted>
  <dcterms:modified xsi:type="dcterms:W3CDTF">2020-08-31T19:14:00Z</dcterms:modified>
  <cp:revision>8</cp:revision>
  <dc:subject/>
  <dc:title>Areado, em 04 de maio de 2006</dc:title>
</cp:coreProperties>
</file>