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50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vereador que este subscreve, requer a Vossa Excelência, com fundamento no art. 129, §3º, inciso XIV, combinado com art. 108, parágrafo único, inciso III e art. 148, parágrafo único, todos do Regimento Interno, ouvido o Plenário, considerando as indicações nº 09, 10, 11 e 12/2013, datados em 13/01/2013, protocoladas e oferecidas ao Ex-Presidente e atual Secretário da Mesa Diretora da Câmara Municipal, Exmo. Vereador Flávio Rodrigues Gouveia Junior, o qual sem nenhuma justificativa deixou de cumprir o Regimento Interno não apresentando razões ao autor, em flagrante descumprimento do parágrafo único do art. 148 do Regimento Intern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Importante ressaltar que tais indicações são de custos ínfimos, porém de relevante grandeza para os vereadores, senão vejam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idade das proposições no portal de transparênc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aleria dos Presidentes com respectivas fo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ronometro para controle de tempo das discussões e discursos dos parlamentares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a tanto, requer que sejam reconsiderados os pedidos das indicações e ainda sejam tomadas as providências, por Vossa Excelência,  uma vez que o Ex-Presidente e atual Secretário da Mesa Diretora da Câmara Municipal, Exmo. Vereador Flávio Rodrigues Gouveia Junior deixou de observar os deveres decorrentes do parágrafo único do art. 148 do Regimento Interno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proveitamos o ensejo para reiterar protesto da mais elevada estima, real apreço e distinta consideraçã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27 de agosto de 2015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02:00Z</dcterms:created>
  <dc:creator>User</dc:creator>
  <dc:description/>
  <cp:keywords/>
  <dc:language>en-US</dc:language>
  <cp:lastModifiedBy>Danilo Fugi</cp:lastModifiedBy>
  <cp:lastPrinted>2015-08-28T12:01:00Z</cp:lastPrinted>
  <dcterms:modified xsi:type="dcterms:W3CDTF">2015-09-01T20:02:00Z</dcterms:modified>
  <cp:revision>2</cp:revision>
  <dc:subject/>
  <dc:title>Areado, em 04 de maio de 2006</dc:title>
</cp:coreProperties>
</file>