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0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que, com o apoio do Ministério Público e Poderes Legislativo e Judiciário, consiga mais Policiais Militares e Civis para nosso Município, junto aos Batalhões Regionais ou, ainda, Estaduais, uma vez que nossa cidade está com pouco efetivo dessas Polí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3 de julh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02:00Z</dcterms:created>
  <dc:creator>User</dc:creator>
  <dc:description/>
  <cp:keywords/>
  <dc:language>en-US</dc:language>
  <cp:lastModifiedBy>danilofugi</cp:lastModifiedBy>
  <cp:lastPrinted>2014-05-23T14:50:00Z</cp:lastPrinted>
  <dcterms:modified xsi:type="dcterms:W3CDTF">2020-08-31T19:17:00Z</dcterms:modified>
  <cp:revision>6</cp:revision>
  <dc:subject/>
  <dc:title>Areado, em 04 de maio de 2006</dc:title>
</cp:coreProperties>
</file>