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49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sz w:val="22"/>
          <w:szCs w:val="22"/>
        </w:rPr>
        <w:t>Os Vereadores, que este subscrevem, requerem a Vossa Excelência, ouvido o Plenário, com base no inciso X, §3º, Art. 129 do Regimento Interno, que seja enviado Ofício ao Sr. Prefeito Municipal solicitando a cessão de funcionários do Quadro de Servidores da Prefeitura Municipal para a Polícia Civil e Militar, para atuarem na parte administrativa dessas repartições, uma vez que o policial que está na parte administrativa pode deixar o serviço administrativo para o servidor e atuar no atendimento direto na segurança da popul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22 de mai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47:00Z</dcterms:created>
  <dc:creator>User</dc:creator>
  <dc:description/>
  <cp:keywords/>
  <dc:language>en-US</dc:language>
  <cp:lastModifiedBy>danilofugi</cp:lastModifiedBy>
  <cp:lastPrinted>2014-05-23T14:29:00Z</cp:lastPrinted>
  <dcterms:modified xsi:type="dcterms:W3CDTF">2020-08-31T19:17:00Z</dcterms:modified>
  <cp:revision>8</cp:revision>
  <dc:subject/>
  <dc:title>Areado, em 04 de maio de 2006</dc:title>
</cp:coreProperties>
</file>