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7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solicite ao Exmo. Prefeito Municipal a elaboração de regulamento municipal fixando taxa e procedimento para a transferência da licença de táxi, bem como regimentar o funcionamento, incluindo o plant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permissões de táxi são delegações de serviço público, regidas pela Constituição Federal, pela Lei de Concessões (Lei nº 8.987/95), pela Lei Orgânica do Município (art. 19, XXI, XXII), outorgado por licitação pública, cabendo ao município prover regulamento específico desta categoria de serviço, atualizando as normas municipais à Federal, consistindo esta pretensão em pedido dos taxistas loc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agosto de 2015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8-13T12:50:00Z</cp:lastPrinted>
  <dcterms:modified xsi:type="dcterms:W3CDTF">2015-09-01T19:56:00Z</dcterms:modified>
  <cp:revision>110</cp:revision>
  <dc:subject/>
  <dc:title>Areado, em 04 de maio de 2006</dc:title>
</cp:coreProperties>
</file>