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7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 Vereador, que este subscreve, requer a Vossa Excelência bem como a Mesa Diretora, ouvido o Plenário, alicerçado no inciso X, do § 3º do Art. 129, do Regimento Interno, que seja enviado Ofício ao Senhor Chefe do Poder Executivo Municipal que determine para que a pasta responsável pelas creches municipais faça triagem mais rigorosa para admitir crianças. Tal requerimento prende-se ao fato de que mães que não trabalham fora de casa deixam lá seu filho enquanto outras que realmente precisam não conseguem vagas, exija-se atestado do emprega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13 de mai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1:00Z</dcterms:created>
  <dc:creator>User</dc:creator>
  <dc:description/>
  <cp:keywords/>
  <dc:language>en-US</dc:language>
  <cp:lastModifiedBy>danilofugi</cp:lastModifiedBy>
  <cp:lastPrinted>2014-05-13T16:07:00Z</cp:lastPrinted>
  <dcterms:modified xsi:type="dcterms:W3CDTF">2020-08-31T19:18:00Z</dcterms:modified>
  <cp:revision>5</cp:revision>
  <dc:subject/>
  <dc:title>Areado, em 04 de maio de 2006</dc:title>
</cp:coreProperties>
</file>