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6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s Comissões Permanentes que este subscrevem, respeitosamente, requer à Vossa Excelência, ouvido o plenário, a suspensão do prazo de emissão de parecer aos PROJETOS DE LEI Ns: 43, 44 e 45/2015 que, respectivamente, “Altera a Lei nº 80, de 26 de novembro de 1997, que Dispõe sobre o Plano de Cargos, Carreiras e Vencimentos da Prefeitura Municipal de Areado e dá outras providências”, “Altera a Lei nº 80, de 26 de novembro de 1997, que dispõe sobre o Plano de Cargos, Carreiras e Vencimentos da Prefeitura Municipal de Areado e dá outras providências” e “Altera a Lei nº 593, de 19 de março de 2008, que dispõe sobre a instituição de função gratificada de que trata o art. 45A da Lei Complementar nº 5, de 23 de dezembro de 1993”, pois as matérias necessitam estudo mais aprofundado, frente ao limite da despesa com pesso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3 de agost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8-13T12:50:00Z</cp:lastPrinted>
  <dcterms:modified xsi:type="dcterms:W3CDTF">2015-09-01T19:56:00Z</dcterms:modified>
  <cp:revision>109</cp:revision>
  <dc:subject/>
  <dc:title>Areado, em 04 de maio de 2006</dc:title>
</cp:coreProperties>
</file>