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6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a colocação de faixa de pedestres nas vias de alta movimentação de pessoas, principalmente, nas junção da Rua Monsenhor Matias com a Rua Trajano Virgílio Franco e também próximo as Escolas, principalmente na Escola Estadual João Lourenço, que garantirá a segurança dos cidadãos na travessia das ruas, este pedido já foi objeto da Indicação nº 72/2013, ane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09 de mai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3:00Z</dcterms:created>
  <dc:creator>User</dc:creator>
  <dc:description/>
  <cp:keywords/>
  <dc:language>en-US</dc:language>
  <cp:lastModifiedBy>danilofugi</cp:lastModifiedBy>
  <cp:lastPrinted>2014-05-09T15:39:00Z</cp:lastPrinted>
  <dcterms:modified xsi:type="dcterms:W3CDTF">2020-08-31T19:18:00Z</dcterms:modified>
  <cp:revision>5</cp:revision>
  <dc:subject/>
  <dc:title>Areado, em 04 de maio de 2006</dc:title>
</cp:coreProperties>
</file>