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5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providencie as seguintes alterações na Rua Maestro Nicanor Vieira, principalmente na altura do numero 12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Aplainar a rua, deixado mais reta e uniform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olocar “boca de lobo” para escoamento das águas de chuv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Instalação de rampa para acesso de deficiente físico em frente à farmácia popular de min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egulamentação do trânsito, deixando mão única em toda sua extensão, bem como possibilidade de estacionamento apenas de um dos dois la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resentes pedidos são constantes reclamações da população local e visa sanar os transtornos que diariamente ocorrem naquela rua, sendo um justo motivo de utilidade públ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7 de agosto de 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8-07T14:22:00Z</cp:lastPrinted>
  <dcterms:modified xsi:type="dcterms:W3CDTF">2015-09-01T19:55:00Z</dcterms:modified>
  <cp:revision>100</cp:revision>
  <dc:subject/>
  <dc:title>Areado, em 04 de maio de 2006</dc:title>
</cp:coreProperties>
</file>