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44/201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querem a Vossa Excelência, com fundamento no art. 129, §3º, inciso XIV do Regimento Interno, ouvido o Plenário, que envie oficio à COPASA cobrando solução e solicitando a máxima urgência em resolver o problema da falta de água no bairro Parque dos Pássaros, principalmente no período da tarde, quando os moradores estão chegando em casa após um longo e cansativo dia de serviço braçal e desejam utilizar a água para banhos, alimentação, dentre outr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 protestos da mais elevada estima, real apreço e distinta consider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10 de julho de 201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5:00Z</dcterms:created>
  <dc:creator>User</dc:creator>
  <dc:description/>
  <cp:keywords/>
  <dc:language>en-US</dc:language>
  <cp:lastModifiedBy>Danilo Fugi</cp:lastModifiedBy>
  <cp:lastPrinted>2015-06-29T12:52:00Z</cp:lastPrinted>
  <dcterms:modified xsi:type="dcterms:W3CDTF">2015-09-01T19:55:00Z</dcterms:modified>
  <cp:revision>95</cp:revision>
  <dc:subject/>
  <dc:title>Areado, em 04 de maio de 2006</dc:title>
</cp:coreProperties>
</file>