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43/2016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que solicite ao Exmo. Prefeito Municipal através da Secretaria de Obras para efetuar melhor estudo no trânsito do cruzamento da Rua Getúlio Vargas com a Rua Dr. André Manso Vieira, retornando o trânsito para tráfego em “dois sentidos” na Rua Getúlio Vargas com a colocação de placa de “proibido estacionar” em um dos sentidos, no intuito de melhoramento do trânsito loc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 protestos da mais elevada estima, real apreço e distinta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eado, 08 de novembro de 2016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53:00Z</dcterms:created>
  <dc:creator>User</dc:creator>
  <dc:description/>
  <cp:keywords/>
  <dc:language>en-US</dc:language>
  <cp:lastModifiedBy>Danilo Fugi</cp:lastModifiedBy>
  <cp:lastPrinted>2016-11-08T15:10:00Z</cp:lastPrinted>
  <dcterms:modified xsi:type="dcterms:W3CDTF">2016-11-18T18:29:00Z</dcterms:modified>
  <cp:revision>12</cp:revision>
  <dc:subject/>
  <dc:title>Areado, em 04 de maio de 2006</dc:title>
</cp:coreProperties>
</file>