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43/2015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este subscreve, requerem a Vossa Excelência, com fundamento no art. 129, §3º, inciso XIV do Regimento Interno, ouvido o Plenário, que solicite ao Prefeito Municipal para entrar em contato por meio de oficio com a empresa de Transportes Terrestres Santa Cruz, requerendo iniciar suas atividades diárias no guichê do terminal rodoviário à partir do primeiro horário de ônibus que sai da cidade, tendo em vista que os usuários estão fazendo a compra de passagens dentro do ônibus, onde se torna inviável o desconto especial dado a estudantes, aposentados, trabalhadores e outro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reiterar protestos da mais elevada estima, real apreço e distinta consider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29 de junho de 201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05:00Z</dcterms:created>
  <dc:creator>User</dc:creator>
  <dc:description/>
  <cp:keywords/>
  <dc:language>en-US</dc:language>
  <cp:lastModifiedBy>Danilo Fugi</cp:lastModifiedBy>
  <cp:lastPrinted>2015-06-29T12:52:00Z</cp:lastPrinted>
  <dcterms:modified xsi:type="dcterms:W3CDTF">2015-09-01T19:56:00Z</dcterms:modified>
  <cp:revision>89</cp:revision>
  <dc:subject/>
  <dc:title>Areado, em 04 de maio de 2006</dc:title>
</cp:coreProperties>
</file>