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u w:val="single"/>
        </w:rPr>
      </w:pPr>
      <w:r>
        <w:rPr>
          <w:sz w:val="28"/>
          <w:u w:val="single"/>
        </w:rPr>
        <w:t>EXCELENTÍSSIMO SENHOR PRESIDENTE DA CÂMARA MUNICIPAL DE AREADO</w:t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QUERIMENTO Nº 41/2014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lessTLig;Times New Roman" w:hAnsi="TimelessTLig;Times New Roman" w:cs="TimelessTLig;Times New Roman"/>
        </w:rPr>
      </w:pPr>
      <w:r>
        <w:rPr>
          <w:rFonts w:cs="TimelessTLig;Times New Roman" w:ascii="TimelessTLig;Times New Roman" w:hAnsi="TimelessTLig;Times New Roman"/>
        </w:rPr>
      </w:r>
    </w:p>
    <w:p>
      <w:pPr>
        <w:pStyle w:val="Normal"/>
        <w:spacing w:lineRule="auto" w:line="360"/>
        <w:ind w:firstLine="708"/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/>
        <w:t xml:space="preserve">Os Vereadores que </w:t>
      </w:r>
      <w:r>
        <w:rPr>
          <w:rFonts w:cs="TimelessTLig;Times New Roman" w:ascii="TimelessTLig;Times New Roman" w:hAnsi="TimelessTLig;Times New Roman"/>
        </w:rPr>
        <w:t xml:space="preserve">este subscrevem, requerem </w:t>
      </w:r>
      <w:r>
        <w:rPr>
          <w:rFonts w:cs="Arial" w:ascii="TimelessTLig;Times New Roman" w:hAnsi="TimelessTLig;Times New Roman"/>
        </w:rPr>
        <w:t>a Vossa Excelência,</w:t>
      </w:r>
      <w:r>
        <w:rPr>
          <w:rFonts w:cs="TimelessTLig;Times New Roman" w:ascii="TimelessTLig;Times New Roman" w:hAnsi="TimelessTLig;Times New Roman"/>
        </w:rPr>
        <w:t xml:space="preserve"> ouvido o Plenário, inciso X, §3º, Art. 129 do Regimento Interno, que seja enviado Ofício ao Sr. Prefeito Municipal que envie Projeto ao Legislativo, com a finalidade de criação de vagas para o nível II e III para todos os cargos do Quadro de Servidores, com isso conceder ao servidor municipal a possibilidade de progredir no Plano de Cargos e Carreiras, por medida de justiça</w:t>
      </w:r>
      <w:r>
        <w:rPr>
          <w:rFonts w:cs="TimelessTLig;Times New Roman" w:ascii="TimelessTLig;Times New Roman" w:hAnsi="TimelessTLig;Times New Roman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lessTLig;Times New Roman" w:hAnsi="TimelessTLig;Times New Roman" w:cs="TimelessTLig;Times New Roman"/>
          <w:sz w:val="22"/>
          <w:szCs w:val="22"/>
        </w:rPr>
      </w:pPr>
      <w:r>
        <w:rPr>
          <w:rFonts w:cs="TimelessTLig;Times New Roman" w:ascii="TimelessTLig;Times New Roman" w:hAnsi="TimelessTLig;Times New Roman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  <w:t>Sem mais para o momento, subscreve-se, renovando protestos de estima e apreço.</w:t>
      </w:r>
    </w:p>
    <w:p>
      <w:pPr>
        <w:pStyle w:val="Normal"/>
        <w:spacing w:lineRule="auto" w:line="360"/>
        <w:rPr>
          <w:rFonts w:ascii="TimelessTLig;Times New Roman" w:hAnsi="TimelessTLig;Times New Roman" w:cs="TimelessTLig;Times New Roman"/>
          <w:szCs w:val="22"/>
        </w:rPr>
      </w:pPr>
      <w:r>
        <w:rPr>
          <w:rFonts w:cs="TimelessTLig;Times New Roman" w:ascii="TimelessTLig;Times New Roman" w:hAnsi="TimelessTLig;Times New Roman"/>
          <w:szCs w:val="22"/>
        </w:rPr>
      </w:r>
    </w:p>
    <w:p>
      <w:pPr>
        <w:pStyle w:val="Normal"/>
        <w:spacing w:lineRule="auto" w:line="360"/>
        <w:jc w:val="center"/>
        <w:rPr>
          <w:szCs w:val="22"/>
        </w:rPr>
      </w:pPr>
      <w:r>
        <w:rPr>
          <w:szCs w:val="22"/>
        </w:rPr>
        <w:t>Areado, 30 de abril de 2014</w:t>
      </w:r>
    </w:p>
    <w:tbl>
      <w:tblPr>
        <w:tblW w:w="109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2"/>
        <w:gridCol w:w="222"/>
      </w:tblGrid>
      <w:tr>
        <w:trPr/>
        <w:tc>
          <w:tcPr>
            <w:tcW w:w="1074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09" w:top="215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lessTLig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44780</wp:posOffset>
          </wp:positionH>
          <wp:positionV relativeFrom="paragraph">
            <wp:posOffset>-207010</wp:posOffset>
          </wp:positionV>
          <wp:extent cx="1143000" cy="1005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1005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2448560</wp:posOffset>
              </wp:positionH>
              <wp:positionV relativeFrom="page">
                <wp:posOffset>1819275</wp:posOffset>
              </wp:positionV>
              <wp:extent cx="3698875" cy="5492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3.25pt;mso-position-vertical-relative:page;margin-left:192.8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2473325</wp:posOffset>
              </wp:positionH>
              <wp:positionV relativeFrom="page">
                <wp:posOffset>509270</wp:posOffset>
              </wp:positionV>
              <wp:extent cx="3698875" cy="54927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color w:val="000000"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0000"/>
                              <w:sz w:val="36"/>
                            </w:rPr>
                            <w:t>Câmara Municipal de Aread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40.1pt;mso-position-vertical-relative:page;margin-left:194.7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color w:val="000000"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color w:val="000000"/>
                        <w:sz w:val="36"/>
                      </w:rPr>
                      <w:t>Câmara Municipal de Areado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4">
              <wp:simplePos x="0" y="0"/>
              <wp:positionH relativeFrom="column">
                <wp:posOffset>2473325</wp:posOffset>
              </wp:positionH>
              <wp:positionV relativeFrom="page">
                <wp:posOffset>1877695</wp:posOffset>
              </wp:positionV>
              <wp:extent cx="3698875" cy="54927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98875" cy="549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egenda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  <w:t>Estado de Minas Gerai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1.25pt;height:43.25pt;mso-wrap-distance-left:7.05pt;mso-wrap-distance-right:7.05pt;mso-wrap-distance-top:0pt;mso-wrap-distance-bottom:0pt;margin-top:147.85pt;mso-position-vertical-relative:page;margin-left:194.75pt;mso-position-horizontal-relative:text">
              <v:fill opacity="0f"/>
              <v:textbox inset="0in,0in,0in,0in">
                <w:txbxContent>
                  <w:p>
                    <w:pPr>
                      <w:pStyle w:val="Legenda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  <w:t>Estado de Minas Gerais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sz w:val="28"/>
      <w:szCs w:val="24"/>
    </w:rPr>
  </w:style>
  <w:style w:type="character" w:styleId="Spelle">
    <w:name w:val="spelle"/>
    <w:basedOn w:val="Fontepargpadro"/>
    <w:qFormat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Legenda">
    <w:name w:val="Legenda"/>
    <w:basedOn w:val="Normal"/>
    <w:next w:val="Normal"/>
    <w:qFormat/>
    <w:pPr>
      <w:jc w:val="center"/>
    </w:pPr>
    <w:rPr>
      <w:b/>
      <w:color w:val="000000"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8:25:00Z</dcterms:created>
  <dc:creator>User</dc:creator>
  <dc:description/>
  <cp:keywords/>
  <dc:language>en-US</dc:language>
  <cp:lastModifiedBy>danilofugi</cp:lastModifiedBy>
  <cp:lastPrinted>2014-04-15T17:45:00Z</cp:lastPrinted>
  <dcterms:modified xsi:type="dcterms:W3CDTF">2020-08-31T19:35:00Z</dcterms:modified>
  <cp:revision>4</cp:revision>
  <dc:subject/>
  <dc:title>Areado, em 04 de maio de 2006</dc:title>
</cp:coreProperties>
</file>