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, EM SUBSTITUIÇÃO AO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9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o ao Sr. Vice-Presidente, em substituição ao Presidente da Câmara, com fundamento no Regimento Interno, artigo 129 e demais dispositivos legais, ouvido o Plenário, questionar a empresa de Saneamento de Minas Gerais – COPASA sobre as obras que estão sendo executadas no Município, a que se destina e se há participação do Poder Executivo Municipal nas obras, solicita, ainda, explicações sobre os reparos inadequados que estão sendo feitos no pavimento e, ainda, explicações sobre o motivo da falta de água nos bairros frequentemente e sem prévia comunicação aos moradore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reado, 28 de novemb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38:00Z</dcterms:created>
  <dc:creator>User</dc:creator>
  <dc:description/>
  <cp:keywords/>
  <dc:language>en-US</dc:language>
  <cp:lastModifiedBy>danilofugi</cp:lastModifiedBy>
  <cp:lastPrinted>2013-11-28T14:38:00Z</cp:lastPrinted>
  <dcterms:modified xsi:type="dcterms:W3CDTF">2020-08-31T19:38:00Z</dcterms:modified>
  <cp:revision>4</cp:revision>
  <dc:subject/>
  <dc:title>Areado, em 04 de maio de 2006</dc:title>
</cp:coreProperties>
</file>