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9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este subscreve, requer à Vossa Excelência, com fundamento no art. 129, §3º, inciso XIV do Regimento Interno, ouvido o Plenário, que envie ofício a empresa de Transportes Terrestres Gardênia, requerendo que volte a vender passagens, do destino Areado a Belo Horizonte, no guichê da rodoviária local. O pedido se fundamenta devido uma enorme dificuldade que encontra o cidadão que pretende fazer a compra, tendo que se dirigir até a cidade de Alfen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6 de junho de 20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06-09T15:51:00Z</cp:lastPrinted>
  <dcterms:modified xsi:type="dcterms:W3CDTF">2015-09-01T19:40:00Z</dcterms:modified>
  <cp:revision>86</cp:revision>
  <dc:subject/>
  <dc:title>Areado, em 04 de maio de 2006</dc:title>
</cp:coreProperties>
</file>