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8/2016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O vereador que este subscreve, requer a Vossa Excelência, com fundamento no art. 129, §3º, inciso XIV do Regimento Interno, ouvido o Plenário, que solicite ao Exmo. Prefeito Municipal que faça cumprir a Lei Municipal nº 1.161, de 25 de dezembro de 2014, que ‘</w:t>
      </w:r>
      <w:r>
        <w:rPr>
          <w:i/>
        </w:rPr>
        <w:t>Dispõe sobre o atendimento a clientes em estabelecimento bancário’</w:t>
      </w:r>
      <w:r>
        <w:rPr/>
        <w:t xml:space="preserve">, notificando as Instituições Financeiras, para cumprir o disposto no artigo 3º da mencionada Lei Municipal, ou seja, afixar em local visível cartaz informando o seguinte: </w:t>
      </w:r>
      <w:r>
        <w:rPr>
          <w:i/>
        </w:rPr>
        <w:t>“Esta agência é obrigada a atender o usuário em no máximo 15 minutos e a fornecer comprovante de tempo de espera. Lei Estadual 14.235/02 e Lei Municipal nº 1.161/14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esmo após publicação da Lei Municipal, não houve ajustamento da conduta das Instituições Financeiras, carecendo de fiscalização municipal para cumprimento integral dos direitos dos cidadãos bem como para o bom atendimento naquelas atividad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/MG, 08 de julho de 2016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6-07-08T13:37:00Z</cp:lastPrinted>
  <dcterms:modified xsi:type="dcterms:W3CDTF">2016-11-18T18:37:00Z</dcterms:modified>
  <cp:revision>194</cp:revision>
  <dc:subject/>
  <dc:title>Areado, em 04 de maio de 2006</dc:title>
</cp:coreProperties>
</file>