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8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 XIV do Regimento Interno, ouvido o Plenário, solicite a Exmo. Prefeito Municipal que entre e contato com a empresa de Transporte Terreste Gardênia, requerendo para que volte a venda passagens de Areado para Belo Horizonte no guichê da rodoviária local. O pedido se fundamenta devido a dificuldade encontra quem deve fazer a compra, tendo que se dirigir até a cidade de Alfen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5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09T15:51:00Z</cp:lastPrinted>
  <dcterms:modified xsi:type="dcterms:W3CDTF">2015-09-01T19:40:00Z</dcterms:modified>
  <cp:revision>82</cp:revision>
  <dc:subject/>
  <dc:title>Areado, em 04 de maio de 2006</dc:title>
</cp:coreProperties>
</file>