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7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Os Vereadores que este subscrevem, requerem a Vossa Excelência nos termos do inciso X, § 3º, Art. 129 do Regimento Interno, ouvido o Plenário que seja enviado Ofício ao Sr. Prefeito Municipal solicitando informações sobre projetos de recuperação de dependentes de álcool e drogas, principalmente os que ficam nas praças do Rosário e São Vicente, solicitando informações das Secretarias de Assistência Social e Saúd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jc w:val="right"/>
        <w:rPr/>
      </w:pPr>
      <w:r>
        <w:rPr/>
        <w:t>Areado, 23 de outubro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44:00Z</dcterms:created>
  <dc:creator>User</dc:creator>
  <dc:description/>
  <cp:keywords/>
  <dc:language>en-US</dc:language>
  <cp:lastModifiedBy>danilofugi</cp:lastModifiedBy>
  <cp:lastPrinted>2013-10-23T16:45:00Z</cp:lastPrinted>
  <dcterms:modified xsi:type="dcterms:W3CDTF">2020-08-31T19:54:00Z</dcterms:modified>
  <cp:revision>5</cp:revision>
  <dc:subject/>
  <dc:title>Areado, em 04 de maio de 2006</dc:title>
</cp:coreProperties>
</file>