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37/2016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s vereadores que este subscreve, requerem a Vossa Excelência, com fundamento no art. 129, §3º, inciso XIV do Regimento Interno, ouvido o Plenário, que solicite ao Exmo. Prefeito Municipal através da Secretaria Municipal de Saúde, esclarecimentos a respeito dos atendimentos odontológicos ocorridos nos PSF’s com as seguintes indagações; </w:t>
      </w:r>
      <w:r>
        <w:rPr>
          <w:i/>
        </w:rPr>
        <w:t>a uma</w:t>
      </w:r>
      <w:r>
        <w:rPr/>
        <w:t xml:space="preserve">) no Bairro do Rosário, qual o motivo de ter finalizado o atendimento? </w:t>
      </w:r>
      <w:r>
        <w:rPr>
          <w:i/>
        </w:rPr>
        <w:t>a duas</w:t>
      </w:r>
      <w:r>
        <w:rPr/>
        <w:t xml:space="preserve">) no Bairro São Vicente, existe previsão para a manutenção reparativa dos materiais necessários ao atendimento e/ou previsão para retorno dos agendamentos? </w:t>
      </w:r>
      <w:r>
        <w:rPr>
          <w:i/>
        </w:rPr>
        <w:t>a três</w:t>
      </w:r>
      <w:r>
        <w:rPr/>
        <w:t>) no Bairro Centro, com a exoneração por aposentadoria do Dr. Petrônio, quais serão as medidas administrativas em relação aos atendimentos: possível aumento da carga horária do profissional que atualmente faz atendimento ou será iniciado processo de contratação para outro profissional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 protestos da mais elevada estima, real apreço e distinta consider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17 de junho de 2016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05:00Z</dcterms:created>
  <dc:creator>User</dc:creator>
  <dc:description/>
  <cp:keywords/>
  <dc:language>en-US</dc:language>
  <cp:lastModifiedBy>Danilo Fugi</cp:lastModifiedBy>
  <cp:lastPrinted>2016-06-17T12:55:00Z</cp:lastPrinted>
  <dcterms:modified xsi:type="dcterms:W3CDTF">2016-11-18T18:36:00Z</dcterms:modified>
  <cp:revision>193</cp:revision>
  <dc:subject/>
  <dc:title>Areado, em 04 de maio de 2006</dc:title>
</cp:coreProperties>
</file>