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37/2015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 vereador que este subscreve, requer à Vossa Excelência, com fundamento no art. 129, §3º, inciso XIV do Regimento Interno, ouvido o Plenário, solicite a Exmo. Prefeito Municipal, que crie um horto florestal municipal para cultivo de árvores nativas na região e assim, possa fornecer mudas de árvores para aqueles que possuem nascentes de águas em suas terras, criando um reflorestamento em torno de todas as nascentes de água em nosso municípi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o o ensejo para reiterar protestos da mais elevada estima, real apreço e distinta consideraç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09 de junho de 2015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215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05:00Z</dcterms:created>
  <dc:creator>User</dc:creator>
  <dc:description/>
  <cp:keywords/>
  <dc:language>en-US</dc:language>
  <cp:lastModifiedBy>Danilo Fugi</cp:lastModifiedBy>
  <cp:lastPrinted>2015-06-09T15:51:00Z</cp:lastPrinted>
  <dcterms:modified xsi:type="dcterms:W3CDTF">2015-09-01T19:40:00Z</dcterms:modified>
  <cp:revision>77</cp:revision>
  <dc:subject/>
  <dc:title>Areado, em 04 de maio de 2006</dc:title>
</cp:coreProperties>
</file>