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7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informações sobre a possibilidade de construção de passeio na Rua Alfenas para o centro da cidade, na passagem sobre o Córrego Preto, afim de garantir a passagem segura dos pedestres, uma vez que o cidadão é forçado a utilizar a rua, causando insegurança aos pedestres e aos motoristas, este pedido já foi objeto da Indicação nº 48/2013, ainda, se possível, colocação de uma proteção no passeio a ser construído para que evite acidentes de queda de transeuntes no ribeir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5 de abril de 20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6:00Z</dcterms:created>
  <dc:creator>User</dc:creator>
  <dc:description/>
  <cp:keywords/>
  <dc:language>en-US</dc:language>
  <cp:lastModifiedBy>danilofugi</cp:lastModifiedBy>
  <cp:lastPrinted>2014-04-16T14:35:00Z</cp:lastPrinted>
  <dcterms:modified xsi:type="dcterms:W3CDTF">2020-08-31T19:54:00Z</dcterms:modified>
  <cp:revision>5</cp:revision>
  <dc:subject/>
  <dc:title>Areado, em 04 de maio de 2006</dc:title>
</cp:coreProperties>
</file>