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, EM SUBSTITUIÇÃO AO PRESIDENTE,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6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Flávio Rodrigues Gouveia Júnior, o Vereador que este subscreve, requer a Vossa Excelência nos termos do inciso X, § 3º, Art. 129 do Regimento Interno, ouvido o Plenário que seja enviado Ofício ao Sr. Prefeito Municipal solicitando que, a partir da aprovação do CODEMA para derrubada de árvores, para a realização do Projeto Lei nº 37/2013 – Lei Municipal 1.087/2013, seja revisto a realização da obra. Que seja feito um novo projeto para que se mantenham as características físicas da praça e que se preservem as árvores que lá existem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reado, 27 de setembro de 2013</w:t>
      </w:r>
    </w:p>
    <w:sectPr>
      <w:headerReference w:type="default" r:id="rId2"/>
      <w:type w:val="nextPage"/>
      <w:pgSz w:w="11906" w:h="16838"/>
      <w:pgMar w:left="1701" w:right="99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48:00Z</dcterms:created>
  <dc:creator>User</dc:creator>
  <dc:description/>
  <cp:keywords/>
  <dc:language>en-US</dc:language>
  <cp:lastModifiedBy>danilofugi</cp:lastModifiedBy>
  <cp:lastPrinted>2013-09-27T13:56:00Z</cp:lastPrinted>
  <dcterms:modified xsi:type="dcterms:W3CDTF">2020-08-31T19:55:00Z</dcterms:modified>
  <cp:revision>5</cp:revision>
  <dc:subject/>
  <dc:title>Areado, em 04 de maio de 2006</dc:title>
</cp:coreProperties>
</file>