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6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através da Secretaria de Obras e Serviços Públicos para providenciar com a máxima urgência, o reparo do pavimento das ruas no bairro Jardim Monte Verde, em especial o início da Rua 11 o qual a falta desses reparos levam sérios prejuízos aos transeuntes e morad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servamos que já foi iniciada a operação de tapa buracos no município há algum tempo, todavia aquele bairro continua sem os devidos repar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7 de junho de 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6-06-17T12:36:00Z</cp:lastPrinted>
  <dcterms:modified xsi:type="dcterms:W3CDTF">2016-11-18T18:30:00Z</dcterms:modified>
  <cp:revision>190</cp:revision>
  <dc:subject/>
  <dc:title>Areado, em 04 de maio de 2006</dc:title>
</cp:coreProperties>
</file>