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6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29, §3º, inciso XIV do Regimento Interno, ouvido o Plenário, solicite a Exmo. Prefeito Municipal, que destine com a máxima urgência, funcionário administrativo para atender demanda do detran-MG na Delegacia de Polícia de Areado-M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ntiga parceria da Prefeitura Municipal com a Delegacia, disponibilizava servidor para atender os serviços de detran na Delegacia, alterando a lotação desse servidor sem destinar outro para o seu lugar. Como consequência, atualmente os atendimentos à população de Areado são feitos na cidade de Alterosa, gerando grande transtorno e inconveniente a quem necessita desse atendimento, ocorrendo, inclusive em alguns casos, perda da placa para outros municípios e em decorrência, perda de recolhimento do tributo devi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9 de junho de 2015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09T15:51:00Z</cp:lastPrinted>
  <dcterms:modified xsi:type="dcterms:W3CDTF">2015-09-01T19:40:00Z</dcterms:modified>
  <cp:revision>76</cp:revision>
  <dc:subject/>
  <dc:title>Areado, em 04 de maio de 2006</dc:title>
</cp:coreProperties>
</file>