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36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que seja enviado Ofício ao Sr. Prefeito Municipal solicitando informações sobre o andamento da canalização de águas pluviais e construção de “Boca de lobo”, galerias ou redes, nas Ruas: Albino Teodoro, Mestre Inácio Guimarães, Bahia, Padre Antônio Henrique do Vale, Delfim Moreira, Vereadora Zuleica Amoreli Martins, José Joaquim de Oliveira e José Bonifácio entre outros locais que necessitam dessas melhorias, como já mencionados nas Indicações 18, 44 e 89/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15 de abril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  <w:gridCol w:w="439"/>
      </w:tblGrid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10:00Z</dcterms:created>
  <dc:creator>User</dc:creator>
  <dc:description/>
  <cp:keywords/>
  <dc:language>en-US</dc:language>
  <cp:lastModifiedBy>danilofugi</cp:lastModifiedBy>
  <cp:lastPrinted>2014-04-16T14:19:00Z</cp:lastPrinted>
  <dcterms:modified xsi:type="dcterms:W3CDTF">2020-08-31T19:55:00Z</dcterms:modified>
  <cp:revision>5</cp:revision>
  <dc:subject/>
  <dc:title>Areado, em 04 de maio de 2006</dc:title>
</cp:coreProperties>
</file>