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EXCELENTÍSSIMO SENHOR PRESIDENTE DA CÂMARA MUNICIPAL DE AREAD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QUERIMENTO 34/2016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O vereador que este subscreve, requer a Vossa Excelência, com fundamento no art. 129, §3º, inciso XIV, combinado com art. 108, parágrafo único, inciso III e art. 148, parágrafo único, todos do Regimento Interno, ouvido o Plenário, considerando o requerimento nº 50/2015 e as </w:t>
      </w:r>
      <w:r>
        <w:rPr>
          <w:sz w:val="22"/>
          <w:szCs w:val="22"/>
        </w:rPr>
        <w:t>Indicações nº 09, 10, 11 e 12/2013</w:t>
      </w:r>
      <w:r>
        <w:rPr/>
        <w:t xml:space="preserve">, que reconsidere o pedido de implantar </w:t>
      </w:r>
      <w:r>
        <w:rPr>
          <w:sz w:val="22"/>
          <w:szCs w:val="22"/>
        </w:rPr>
        <w:t xml:space="preserve">Cronômetro para controle de tempo das discussões e discursos dos parlamentares, haja vista a presente proposta já ter sido objeto de deliberação e </w:t>
      </w:r>
      <w:r>
        <w:rPr/>
        <w:t>aprovação no Egrégio Plenário desta Augusta Casa de Leis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proveito o ensejo para reiterar protestos da mais elevada estima, real apreço e distinta consideração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reado, 03 de junho de 201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215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6:05:00Z</dcterms:created>
  <dc:creator>User</dc:creator>
  <dc:description/>
  <cp:keywords/>
  <dc:language>en-US</dc:language>
  <cp:lastModifiedBy>Danilo Fugi</cp:lastModifiedBy>
  <cp:lastPrinted>2016-06-03T16:07:00Z</cp:lastPrinted>
  <dcterms:modified xsi:type="dcterms:W3CDTF">2016-11-18T18:34:00Z</dcterms:modified>
  <cp:revision>188</cp:revision>
  <dc:subject/>
  <dc:title>Areado, em 04 de maio de 2006</dc:title>
</cp:coreProperties>
</file>