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3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 através do Secretário Municipal de Obras e Serviços Públicos, para providenciar o rebaixamento do meio-fio para acessibilidade de pessoa portadora de deficiência conforme normas da ABNT, em frente o prédio público da Câmara Municipal de Are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sente pedido visa atender a lei de acessibilidade dos defici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3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6-03T16:00:00Z</cp:lastPrinted>
  <dcterms:modified xsi:type="dcterms:W3CDTF">2016-11-18T18:34:00Z</dcterms:modified>
  <cp:revision>188</cp:revision>
  <dc:subject/>
  <dc:title>Areado, em 04 de maio de 2006</dc:title>
</cp:coreProperties>
</file>