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3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O Vereador que este subscreve, requer à Vossa Excelência, nos termos do inciso X, § 3º, Art. 129 do Regimento Interno, ouvido o Plenário, que seja enviado ofício ao Exmo. Sr. Prefeito Municipal indagando, </w:t>
      </w:r>
      <w:r>
        <w:rPr>
          <w:i/>
        </w:rPr>
        <w:t>a uma</w:t>
      </w:r>
      <w:r>
        <w:rPr/>
        <w:t xml:space="preserve">, porque a estrada vicinal, que até consta no mapa político do Município, que liga o Bairro Grama ao Bairro Perobas, que dá acesso aos Bairros Gomes, Posses e Pinhal não está sendo reformada, </w:t>
      </w:r>
      <w:r>
        <w:rPr>
          <w:i/>
        </w:rPr>
        <w:t>a duas</w:t>
      </w:r>
      <w:r>
        <w:rPr/>
        <w:t xml:space="preserve">, segundo moradores, existem fazendeiros que fecharam essa estrada passando a cerca de uma lateral a outra, impossibilitando a passagem, desta forma, se verídicas as alegações, quais providências serão tomadas, </w:t>
      </w:r>
      <w:r>
        <w:rPr>
          <w:i/>
        </w:rPr>
        <w:t>a três</w:t>
      </w:r>
      <w:r>
        <w:rPr/>
        <w:t>, providenciar a reabertura da referida estrada a pedido dos moradores que a utilizam.</w:t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 xml:space="preserve">Nestes termos,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>Pede defer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3 de setembr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6:00Z</dcterms:created>
  <dc:creator>User</dc:creator>
  <dc:description/>
  <cp:keywords/>
  <dc:language>en-US</dc:language>
  <cp:lastModifiedBy>Danilo Fugi</cp:lastModifiedBy>
  <cp:lastPrinted>2013-05-08T15:32:00Z</cp:lastPrinted>
  <dcterms:modified xsi:type="dcterms:W3CDTF">2020-09-01T18:25:00Z</dcterms:modified>
  <cp:revision>4</cp:revision>
  <dc:subject/>
  <dc:title>Areado, em 04 de maio de 2006</dc:title>
</cp:coreProperties>
</file>