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2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 à Vossa Excelência, com fundamento no art. 190 do Regimento Interno, ouvido o Plenário, o adiamento da discussão dos Projetos de Lei nº 17/2015, 28/2015, nº 29/2015 e nº 30/2015 pelo período de 30 dias a partir do seu deferimen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islumbra-se que as matérias dos aludidos projetos são complexas e demandam um espaço de tempo para reflexão do assunto, bem como necessitam de ajuste, efetuando-se nesse praz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Aproveito o ensejo para reiterar protestos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25 de maio de 2015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05-25T15:02:00Z</cp:lastPrinted>
  <dcterms:modified xsi:type="dcterms:W3CDTF">2015-09-01T19:39:00Z</dcterms:modified>
  <cp:revision>60</cp:revision>
  <dc:subject/>
  <dc:title>Areado, em 04 de maio de 2006</dc:title>
</cp:coreProperties>
</file>