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2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informando que o Deputado Antônio Carlos Arantes providenciou uma verba para perfuração e instalação de poço artesiano no Bairro Barro Branco, assim solicitamos ao Sr. Prefeito que disponibilize um local para instalação e providenciar a respectiva licença ambiental, através da Secretária Municipal de Agricultura e Meio-Ambiente para perfuração do poço</w:t>
      </w:r>
      <w:r>
        <w:rPr>
          <w:rFonts w:cs="TimelessTLig;Cambria" w:ascii="TimelessTLig;Cambria" w:hAnsi="TimelessTLig;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1 de abril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6:00Z</dcterms:created>
  <dc:creator>User</dc:creator>
  <dc:description/>
  <cp:keywords/>
  <dc:language>en-US</dc:language>
  <cp:lastModifiedBy>Danilo Fugi</cp:lastModifiedBy>
  <cp:lastPrinted>2014-04-10T16:52:00Z</cp:lastPrinted>
  <dcterms:modified xsi:type="dcterms:W3CDTF">2020-09-01T18:25:00Z</dcterms:modified>
  <cp:revision>5</cp:revision>
  <dc:subject/>
  <dc:title>Areado, em 04 de maio de 2006</dc:title>
</cp:coreProperties>
</file>