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, EM SUBSTITUIÇÃO AO PRESIDENTE,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1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Flávio Rodrigues Gouveia Júnior, o Vereador que este subscreve, requer a Vossa Excelência nos termos do inciso X, § 3º, Art. 129 do Regimento Interno, ouvido o Plenário que seja enviado convite à Sra. Adriana C. de Melo Pereira, Administradora da Santa Casa, para prestar esclarecimentos sobre os serviços prestados em relação ao convênio firmado entre o Município de Areado e a Santa Casa de Misericórdia de Areado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reado, 30 de agosto de 2013</w:t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8:00Z</dcterms:created>
  <dc:creator>User</dc:creator>
  <dc:description/>
  <cp:keywords/>
  <dc:language>en-US</dc:language>
  <cp:lastModifiedBy>Danilo Fugi</cp:lastModifiedBy>
  <cp:lastPrinted>2013-08-30T14:37:00Z</cp:lastPrinted>
  <dcterms:modified xsi:type="dcterms:W3CDTF">2020-09-01T18:25:00Z</dcterms:modified>
  <cp:revision>7</cp:revision>
  <dc:subject/>
  <dc:title>Areado, em 04 de maio de 2006</dc:title>
</cp:coreProperties>
</file>