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1/2016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 vereadores que este subscreve, requerem a Vossa Excelência, com fundamento no art. 129, §3º, inciso XIV do Regimento Interno, ouvido o Plenário, que solicite ao Exmo. Prefeito Municipal pra efetuar demarcação asfáltica, com tacha e tachões (“olho de gato”), de sinalização de trânsito na bifurcação da Rua Monsenhor Matias com Rua Dr. André Manso Vieira e Rua Trajano Virgílio Franco de modo a melhorar o trânsito local, evitando acidentes dentre outros incômodo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9 de mai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6-05-19T15:31:00Z</cp:lastPrinted>
  <dcterms:modified xsi:type="dcterms:W3CDTF">2016-11-18T18:33:00Z</dcterms:modified>
  <cp:revision>183</cp:revision>
  <dc:subject/>
  <dc:title>Areado, em 04 de maio de 2006</dc:title>
</cp:coreProperties>
</file>