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1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à Vossa Excelência, com fundamento no inciso X, § 3º do art. 129 do Regimento Interno, ouvido o Plenário, que envie ofício ao Sindicato dos Empregados no Comércio de Varginha e Região, situado na Rua Santos Anjos, 67 - Centro, CEP: 37.002-460 - Varginha - MG, Telefone (35) 3221-1682, e-mail: </w:t>
      </w:r>
      <w:hyperlink r:id="rId2">
        <w:r>
          <w:rPr>
            <w:rStyle w:val="InternetLink"/>
          </w:rPr>
          <w:t>sindecomvga@yahoo.com.br</w:t>
        </w:r>
      </w:hyperlink>
      <w:r>
        <w:rPr/>
        <w:t>, requerendo informativo detalhado da quantia arrecadada com a contribuição Confederativa Sindical do ano de 2015 na cidade de Areado. Tributo que é arrecadado com desconto em folha de pagamento relativo ao valor em reais de um dia do trabalhador no mês de março de cada a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é um atendimento ao interesse público, considerando as atribuições do Vereador frente a fiscalização do cumprimento da lei, considerando que este tributo é recolhido anualmente sem nenhum beneficio ao comérci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sente documento dará suporte a futuros estudos para meio de manter parte da arrecadação dentro d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5 de maio de 2015</w:t>
      </w:r>
    </w:p>
    <w:sectPr>
      <w:headerReference w:type="default" r:id="rId3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comvga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5-15T14:14:00Z</cp:lastPrinted>
  <dcterms:modified xsi:type="dcterms:W3CDTF">2015-09-01T19:39:00Z</dcterms:modified>
  <cp:revision>45</cp:revision>
  <dc:subject/>
  <dc:title>Areado, em 04 de maio de 2006</dc:title>
</cp:coreProperties>
</file>