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1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 §3º, Art. 129 do Regimento Interno, que seja enviado Ofício ao Sr. Prefeito solicitando o envio de Projetos de Lei que viabilizem a criação de dois Projetos, quais sejam: </w:t>
      </w:r>
      <w:r>
        <w:rPr>
          <w:rFonts w:cs="TimelessTLig;Cambria" w:ascii="TimelessTLig;Cambria" w:hAnsi="TimelessTLig;Cambria"/>
          <w:b/>
          <w:sz w:val="22"/>
          <w:szCs w:val="22"/>
          <w:u w:val="single"/>
        </w:rPr>
        <w:t>Outubro Rosa</w:t>
      </w:r>
      <w:r>
        <w:rPr>
          <w:rFonts w:cs="TimelessTLig;Cambria" w:ascii="TimelessTLig;Cambria" w:hAnsi="TimelessTLig;Cambria"/>
          <w:sz w:val="22"/>
          <w:szCs w:val="22"/>
        </w:rPr>
        <w:t xml:space="preserve"> – Objetivo de assegurar a legalidade e a continuidade das atividades no combate ao câncer de mama e incrementar ações voltadas à prevenção, através de campanhas educativas e </w:t>
      </w:r>
      <w:r>
        <w:rPr>
          <w:rFonts w:cs="TimelessTLig;Cambria" w:ascii="TimelessTLig;Cambria" w:hAnsi="TimelessTLig;Cambria"/>
          <w:b/>
          <w:sz w:val="22"/>
          <w:szCs w:val="22"/>
          <w:u w:val="single"/>
        </w:rPr>
        <w:t>Novembro Azul</w:t>
      </w:r>
      <w:r>
        <w:rPr>
          <w:rFonts w:cs="TimelessTLig;Cambria" w:ascii="TimelessTLig;Cambria" w:hAnsi="TimelessTLig;Cambria"/>
          <w:sz w:val="22"/>
          <w:szCs w:val="22"/>
        </w:rPr>
        <w:t xml:space="preserve"> – Objetivo instituir no município o mês Novembro Azul, dedicado à realização de ações preventivas à integridade da saúde do homem, incluindo, especialmente, a orientação, conscientização, combate e prevenção do câncer de próst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11 de abril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8:00Z</dcterms:created>
  <dc:creator>User</dc:creator>
  <dc:description/>
  <cp:keywords/>
  <dc:language>en-US</dc:language>
  <cp:lastModifiedBy>Danilo Fugi</cp:lastModifiedBy>
  <cp:lastPrinted>2014-04-11T12:26:00Z</cp:lastPrinted>
  <dcterms:modified xsi:type="dcterms:W3CDTF">2020-09-01T18:25:00Z</dcterms:modified>
  <cp:revision>6</cp:revision>
  <dc:subject/>
  <dc:title>Areado, em 04 de maio de 2006</dc:title>
</cp:coreProperties>
</file>