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0/2016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 para oficiar a Empresa Brasileira de Correios e Telégrafos (ECT), agência de Areado-MG, para proceder com melhor probidade e responsabilidade na entrega das correspondências no município, pois estão chegando com atraso nos domicílios, o que inclusive ocorreu com estes vereado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8 de mai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6-05-18T12:47:00Z</cp:lastPrinted>
  <dcterms:modified xsi:type="dcterms:W3CDTF">2016-11-18T18:32:00Z</dcterms:modified>
  <cp:revision>179</cp:revision>
  <dc:subject/>
  <dc:title>Areado, em 04 de maio de 2006</dc:title>
</cp:coreProperties>
</file>