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, EM SUBSTITUIÇÃO AO PRESIDENTE,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9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/>
        <w:t xml:space="preserve">Flávio Rodrigues Gouveia Júnior, o Vereador que este subscreve, requer a Vossa Excelência nos termos do inciso X, § 3º, Art. 129 do Regimento Interno, ouvido o Plenário que seja solicitado, ao Exmo. Sr. Prefeito Municipal, cópias das Ordens de Fornecimento, Empenhos e Notas Fiscais, referentes ao último procedimento licitatório do exercício financeiro de 2013, para aquisição de medicamentos. 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reado, 21 de agosto de 2013</w:t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4:00Z</dcterms:created>
  <dc:creator>User</dc:creator>
  <dc:description/>
  <cp:keywords/>
  <dc:language>en-US</dc:language>
  <cp:lastModifiedBy>Danilo Fugi</cp:lastModifiedBy>
  <cp:lastPrinted>2013-08-21T14:07:00Z</cp:lastPrinted>
  <dcterms:modified xsi:type="dcterms:W3CDTF">2020-09-01T18:26:00Z</dcterms:modified>
  <cp:revision>18</cp:revision>
  <dc:subject/>
  <dc:title>Areado, em 04 de maio de 2006</dc:title>
</cp:coreProperties>
</file>