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9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 à Vossa Excelência, com fundamento no inciso X, § 3º do art. 129 do Regimento Interno, ouvido o Plenário, solicite ao Exmo. Prefeito Municipal que solicite a empresa COPASA uma ampliação da captação de água para a estação de tratamento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/>
        <w:t>A título de sugestão, indicamos a construção de um canal que bombeia o ribeirão que desce da Serra do Mirante até 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e é um atendimento ao interesse público, tendo em vista a baixa captação no período de estiagem, devida a ausência de estrutura e investimentos na matér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5 de maio de 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5-05T16:10:00Z</cp:lastPrinted>
  <dcterms:modified xsi:type="dcterms:W3CDTF">2015-09-01T19:38:00Z</dcterms:modified>
  <cp:revision>27</cp:revision>
  <dc:subject/>
  <dc:title>Areado, em 04 de maio de 2006</dc:title>
</cp:coreProperties>
</file>