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8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e à Vossa Excelência, com fundamento no inciso X, § 3º do art. 129 do Regimento Interno, ouvido o Plenário, solicite ao Exmo. Prefeito Municipal que notifique os proprietários dos terrenos situados na Rua sete no Bairro Jardim Monte Verde, que se encontram abandonados sem a devida limpeza, podendo ocorrer focos do mosquito da dengue, levando risco à saúde d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acordo com os artigos 16 e 17 da Lei Complementar Municipal Nº. 003/91 é obrigação dos proprietários a manutenção das propriedades, cumprindo sua função social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rt. 16 – Os proprietários ou inquilinos são obrigados a conservar em perfeito estado de asseio os seus quintais, pátios, prédios e terreno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rt. 17 – Os terrenos, bem como os pátios e quintais situados dentro dos limites da cidade, devem ser mantidos livres de mato, águas estagnadas e lixo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ARÁGRAFO 1º – As providências para o escoamento das águas estagnadas e limpeza de propriedades particulares competem ao respectivo proprietário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ARÁGRAFO 2º – Decorrido o prazo dado para que uma habitação ou terreno seja limpo, a Prefeitura poderá mandar executar a limpeza, apresentando ao proprietário a respectiva conta acrescida de 10% (dez por cento) a título de administ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é um atendimento ao interesse público, diante dos pedidos constantes da população loca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7 de abril de 2015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4-17T13:14:00Z</cp:lastPrinted>
  <dcterms:modified xsi:type="dcterms:W3CDTF">2020-09-01T18:26:00Z</dcterms:modified>
  <cp:revision>26</cp:revision>
  <dc:subject/>
  <dc:title>Areado, em 04 de maio de 2006</dc:title>
</cp:coreProperties>
</file>