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7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Cs w:val="27"/>
        </w:rPr>
      </w:pPr>
      <w:r>
        <w:rPr/>
        <w:t>Eu, Luiz Roberto Duarte Chain, vereador que esta subscreve, requer à Vossa Excelência nos termos do inciso X, § 3º, Art. 129 do Regimento Interno, ouvido o Plenário que seja enviado um ofício ao Deputado Estadual Dilzon Melo, solicitando a liberação de uma ambulância para o Município de Areado - MG</w:t>
      </w:r>
      <w:r>
        <w:rPr>
          <w:color w:val="000000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0 de julh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22:00Z</dcterms:created>
  <dc:creator>User</dc:creator>
  <dc:description/>
  <cp:keywords/>
  <dc:language>en-US</dc:language>
  <cp:lastModifiedBy>Danilo Fugi</cp:lastModifiedBy>
  <cp:lastPrinted>2013-07-10T12:24:00Z</cp:lastPrinted>
  <dcterms:modified xsi:type="dcterms:W3CDTF">2020-09-01T18:27:00Z</dcterms:modified>
  <cp:revision>5</cp:revision>
  <dc:subject/>
  <dc:title>Areado, em 04 de maio de 2006</dc:title>
</cp:coreProperties>
</file>