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27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Exmo. Prefeito Municipal para que envie à Câmara, com a máxima urgência, Projeto de Lei concedendo revisão geral das remunerações dos servidores públicos municipal, conforme determina a Lei Municipal nº 264 de 23 de abril de 2002, considerando a perda inflacionária dos vencimentos e a consequente desvalorização da moeda que leva prejuízos ao servidor, sendo esta uma medida de legítimo direito instituído pela Constituição Federal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portunamente, requer seja enviado Parecer da Assessoria Jurídica da Prefeitura Municipal sobre a matéria, com vistas às penalidades cabíveis nos crimes de responsabilidade do Prefeito Municip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-MG, 07 de março de 2016.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3-07T15:04:00Z</cp:lastPrinted>
  <dcterms:modified xsi:type="dcterms:W3CDTF">2016-03-16T17:58:00Z</dcterms:modified>
  <cp:revision>77</cp:revision>
  <dc:subject/>
  <dc:title>Areado, em 04 de maio de 2006</dc:title>
</cp:coreProperties>
</file>